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September Song   Intro-Verse-1/2Solo-1/2Verse?</w:t>
      </w:r>
    </w:p>
    <w:p>
      <w:pPr>
        <w:pStyle w:val="Normal"/>
        <w:rPr/>
      </w:pPr>
      <w:r>
        <w:rPr/>
        <w:t>Intr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Pick-up (G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7  D#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Am7 D#di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m7 D#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Em F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F#m7b5 D9#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G  E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m7b5  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Am  D#di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m7 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G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G pick-up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So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G (pu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m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C7  E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Gmaj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G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Am7b5 D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Gmaj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G (pu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m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C7  E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Gmaj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G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Am7b5 D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Gmaj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m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Cm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C#di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C#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m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Cm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C#di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G (pu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m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C7  E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Gmaj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G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Am7b5 D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Gmaj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tbl>
      <w:tblPr>
        <w:tblW w:w="2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Gmaj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2:23:00Z</dcterms:created>
  <dc:creator>Chief Noda</dc:creator>
  <dc:description/>
  <dc:language>en-US</dc:language>
  <cp:lastModifiedBy>Chief Noda</cp:lastModifiedBy>
  <cp:lastPrinted>2006-10-02T05:59:00Z</cp:lastPrinted>
  <dcterms:modified xsi:type="dcterms:W3CDTF">2006-10-02T10:03:00Z</dcterms:modified>
  <cp:revision>5</cp:revision>
  <dc:subject/>
  <dc:title>When I Fall In Love</dc:title>
</cp:coreProperties>
</file>